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Bieg „Zdroje Piwniczna”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2"/>
        </w:rPr>
        <w:t>Regulamin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Organizatorzy Biegu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Fundacja Sądecka z siedzibą: w Niskowej 161, 33-395 Chełmiec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Masspol Sp. z o.o., 33-350 Piwniczna, Zubrzyk 101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. Dwie Doliny Muszyna-Wierchomla Sp. z o.o., 00-666 Warszawa, ul. Noakowskiego 10/2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adeczanin.info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Bieg główn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Termin: 21 maja 2016 (sobota), start godz.11:00 sprzed ***Hotel Wierchomla Ski &amp; Spa </w:t>
        <w:tab/>
        <w:t>Resort w Wierchomli, Gmina Piwnicz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 Dystans: 10  k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 Biuro Zawodów: ***Hotel Wierchomla Ski &amp; Spa Resort Wierchomla, czynne w godz. </w:t>
        <w:tab/>
        <w:t xml:space="preserve">8:00 do 10:30.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d. Trasa: pętla długości 10 km (trasa bez atestu) poprowadzona w terenie górskim </w:t>
        <w:tab/>
        <w:t xml:space="preserve">nawierzchnia mieszana – asfalt, szuter, droga leśna. </w:t>
      </w:r>
      <w:r>
        <w:rPr>
          <w:b w:val="false"/>
          <w:bCs w:val="false"/>
          <w:sz w:val="22"/>
          <w:szCs w:val="22"/>
        </w:rPr>
        <w:t>Przewyższenie trasy +411m/-411m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e Limit trasy – 2 godziny.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Biegi dzieci i młodzieży: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a. Termin: 21 maja 2016 (sobota), start godz.10:00 sprzed ***Hotel Wierchomla Ski &amp; Spa </w:t>
        <w:tab/>
        <w:t>Resort w Wierchomli, Gmina Piwniczna.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b. Dystanse: 400m i 1 km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c. Biuro Zawodów: ***Hotel Wierchomla Ski &amp; Spa Resort Wierchomla, czynne w godz. </w:t>
        <w:tab/>
        <w:t xml:space="preserve">8:00 do 10:30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 ZASADY RYWALIZACJI W BIEGU GŁÓWNYM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Zawodnicy pokonują pełny dystans bieg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wycięzcą zostaje osoba, która jako pierwsza przekroczy linię mety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Klasyfikac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. open kobiet (wyniki zostaną zaliczone do cyklu Grand Prix Małopolski 2016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open mężczyzn (wyniki zostaną zaliczone do cyklu Grand Prix Małopolski 2016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wiekowe kobiet – 18-29 lat, 30-49 lat, 50+ lat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c. wiekowe mężczyzn: 18-29 lat, 30-49 lat , 50+ lat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 UCZESTNICY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Bieg główny: Wszyscy zawodnicy, którzy zarejestrują się przez elektroniczny formularz, odbiorą numer startowy, przedstawią zaświadczenie lekarskie dopuszczające do startu lub podpiszą oświadczenie o dobrym stanie zdrowia, a w dniu 21 maja 2016 będą mieli ukończone 18 lat (decyduje data urodzenia – weryfikacja dowodu osobistego w biurze zawodów)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Biegi dzieci i młodzieży: Wszyscy zawodnicy, którzy zarejestrują się w biurze zawodów, przedstawią zgodę rodzica / opiekuna prawnego na start, a w dniu 21 maja 2016 nie będą mieli ukończone 18 lat.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ZGŁOSZ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ieg główny: </w:t>
      </w:r>
    </w:p>
    <w:p>
      <w:pPr>
        <w:pStyle w:val="TextB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ab/>
        <w:t>a. Drogą elektroniczną na stronie</w:t>
      </w:r>
      <w:r>
        <w:rPr>
          <w:rStyle w:val="Appleconvertedspace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  <w:u w:val="none"/>
        </w:rPr>
        <w:t xml:space="preserve"> oraz </w:t>
      </w:r>
      <w:hyperlink r:id="rId5">
        <w:r>
          <w:rPr>
            <w:rStyle w:val="InternetLink"/>
            <w:sz w:val="22"/>
            <w:szCs w:val="22"/>
          </w:rPr>
          <w:t>www.sadeczanin.info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w </w:t>
        <w:tab/>
        <w:t xml:space="preserve">terminie do 17 maja włącznie. Odbiór numerów startowych w dniu startu w Biurze Zawodów </w:t>
        <w:tab/>
        <w:t xml:space="preserve">w godz. 8:00 - 9:30. Nieodebrane numery startowe po tym terminie trafią do ogólnej puli. </w:t>
      </w:r>
    </w:p>
    <w:p>
      <w:pPr>
        <w:pStyle w:val="TextB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ab/>
        <w:t xml:space="preserve">b. W dniu startu w Biurze Zawodów, pod warunkiem niewyczerpania limitu zgłoszeń. O </w:t>
        <w:tab/>
        <w:t>przyznaniu numeru startowego decyduje kolejność zgłoszeń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ab/>
        <w:t xml:space="preserve">c. Limit uczestników: 200 osób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 Wszyscy uczestnicy biegu muszą zostać zweryfikowani w Biurze Zawodów. Podczas </w:t>
        <w:tab/>
        <w:t xml:space="preserve">weryfikacji muszą posiadać dokument tożsamości ze zdjęciem służący do kontroli daty </w:t>
        <w:tab/>
        <w:t>urodzenia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Biegi Dzieci: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 dniu startu w Biurze Zawodów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  ZASADY UCZESTNICTWA W IMPREZI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biegi są bezpłatne. 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Bieg główny: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a. Wykaz nagród:</w:t>
      </w:r>
    </w:p>
    <w:p>
      <w:pPr>
        <w:pStyle w:val="TextBody"/>
        <w:rPr>
          <w:sz w:val="22"/>
          <w:szCs w:val="22"/>
        </w:rPr>
      </w:pPr>
      <w:r>
        <w:rPr>
          <w:color w:val="000000"/>
        </w:rPr>
        <w:tab/>
        <w:t xml:space="preserve">Nagrody będą przyznawane tylko w kategoriach wiekowych: I miejsce – 300 zł, II </w:t>
        <w:tab/>
        <w:t>miejsce – 200 zł, III miejsce – 100 z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Nagrody finansowe zostaną wypłacone najpóźniej 30 dni po ogłoszeniu oficjalnych </w:t>
        <w:tab/>
        <w:t xml:space="preserve">wyników imprezy. Wyniki zostaną podane w portalu </w:t>
      </w:r>
      <w:hyperlink r:id="rId6">
        <w:r>
          <w:rPr>
            <w:rStyle w:val="InternetLink"/>
            <w:sz w:val="22"/>
            <w:szCs w:val="22"/>
          </w:rPr>
          <w:t>www.festiwalbiegow.pl</w:t>
        </w:r>
      </w:hyperlink>
      <w:r>
        <w:rPr/>
        <w:t xml:space="preserve"> oraz </w:t>
        <w:tab/>
      </w:r>
      <w:hyperlink r:id="rId7">
        <w:r>
          <w:rPr>
            <w:rStyle w:val="InternetLink"/>
          </w:rPr>
          <w:t>www.sadeczanin.info</w:t>
        </w:r>
      </w:hyperlink>
      <w:r>
        <w:rPr/>
        <w:t xml:space="preserve"> </w:t>
      </w:r>
      <w:r>
        <w:rPr>
          <w:sz w:val="22"/>
          <w:szCs w:val="22"/>
        </w:rPr>
        <w:t>w publikacjach podsumowujących imprez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. Nagrody finansowe zdobyte przez zawodniczki i zawodników będą wypłacane wyłącznie </w:t>
        <w:tab/>
        <w:t xml:space="preserve">przelewem na konto bankowe wskazane w oświadczeniu, które można pobrać i złożyć w </w:t>
        <w:tab/>
        <w:t>Biurze Zawodów. W przypadku nie złożenia oświadczenia nagroda finansowa przep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. Uczestnicy biegu, którzy ukończą bieg główny otrzymają pamiątkowy medal. Uczestnicy </w:t>
        <w:tab/>
        <w:t xml:space="preserve">biegów dzieci i młodzieży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iegi dzieci i młodzież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biegów otrzymają pamiątkowy dyplom uczestnictwa w imprezie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stateczna interpretacja regulaminu należy do Organizatorów.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Sądecka</w:t>
      </w:r>
    </w:p>
    <w:p>
      <w:pPr>
        <w:pStyle w:val="TextBody"/>
        <w:spacing w:before="0" w:after="1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wy Sącz 29.04.20216</w:t>
      </w:r>
    </w:p>
    <w:p>
      <w:pPr>
        <w:pStyle w:val="TextBody"/>
        <w:spacing w:before="0" w:after="1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ktualizacja 7.5.2016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sadeczanin.info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sadeczanin.info/" TargetMode="External"/><Relationship Id="rId6" Type="http://schemas.openxmlformats.org/officeDocument/2006/relationships/hyperlink" Target="http://www.FesstiwalBiegow.pl/" TargetMode="External"/><Relationship Id="rId7" Type="http://schemas.openxmlformats.org/officeDocument/2006/relationships/hyperlink" Target="http://www.sadeczani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7:00Z</dcterms:created>
  <dc:creator>Tomasz_Lipiec</dc:creator>
  <dc:description/>
  <dc:language>en-US</dc:language>
  <cp:lastModifiedBy>Grzegorz Piechotka</cp:lastModifiedBy>
  <dcterms:modified xsi:type="dcterms:W3CDTF">2016-04-29T06:13:00Z</dcterms:modified>
  <cp:revision>4</cp:revision>
  <dc:subject/>
  <dc:title/>
</cp:coreProperties>
</file>